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07670</wp:posOffset>
                </wp:positionV>
                <wp:extent cx="283019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612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6"/>
                                <w:szCs w:val="26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187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20"/>
                                  <w:szCs w:val="20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59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FFFFF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59" w:hanging="0"/>
                              <w:jc w:val="center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FFFFFF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</w:tabs>
                              <w:ind w:right="185" w:hanging="0"/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2.7pt;mso-wrap-distance-left:9.05pt;mso-wrap-distance-right:9.05pt;mso-wrap-distance-top:0pt;mso-wrap-distance-bottom:0pt;margin-top:-32.1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612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43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333399"/>
                          <w:sz w:val="26"/>
                          <w:szCs w:val="26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187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20"/>
                            <w:szCs w:val="20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59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Cs/>
                          <w:color w:val="FFFFFF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59" w:hanging="0"/>
                        <w:jc w:val="center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iCs/>
                          <w:color w:val="333399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FFFFFF"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3828" w:leader="none"/>
                        </w:tabs>
                        <w:ind w:right="185" w:hanging="0"/>
                        <w:rPr>
                          <w:i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152400</wp:posOffset>
                </wp:positionV>
                <wp:extent cx="2696210" cy="2214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округ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изаций отдыха детей и их оздоровления, расположенных на территории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4.35pt;mso-wrap-distance-left:9.05pt;mso-wrap-distance-right:9.05pt;mso-wrap-distance-top:3.6pt;mso-wrap-distance-bottom:3.6pt;margin-top:12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округ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изаций отдыха детей и их оздоровления, расположенных на территории Смол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Смоленской области в соответствии с письмом Министерства просвещения Российской Федерации от 02.04.2025 № АБ-1204/06 направляет методические рекомендации по утвержденной структуре официального сайта организаций отдыха детей и их оздоровления, рекомендации по вопросам подготовки к проведению летней оздоровительной кампании 2025 года, а также информацию об </w:t>
      </w:r>
      <w:r>
        <w:rPr/>
        <w:t xml:space="preserve"> </w:t>
      </w:r>
      <w:r>
        <w:rPr>
          <w:sz w:val="28"/>
          <w:szCs w:val="28"/>
        </w:rPr>
        <w:t>обеспечении равного доступа к отдыху и оздоровлению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ложение: на 36 л. в 1 эк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министра                                                                                </w:t>
      </w:r>
      <w:r>
        <w:rPr>
          <w:b/>
          <w:color w:val="000000"/>
          <w:sz w:val="27"/>
          <w:szCs w:val="27"/>
        </w:rPr>
        <w:t>Е.В. Михаль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Сильченкова Светлана Александровна</w:t>
      </w:r>
    </w:p>
    <w:p>
      <w:pPr>
        <w:pStyle w:val="Normal"/>
        <w:rPr/>
      </w:pPr>
      <w:r>
        <w:rPr>
          <w:sz w:val="18"/>
          <w:szCs w:val="16"/>
        </w:rPr>
        <w:t>(4812) 29-27-41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4:00Z</dcterms:created>
  <dc:creator>Сергей</dc:creator>
  <dc:description/>
  <cp:keywords/>
  <dc:language>en-US</dc:language>
  <cp:lastModifiedBy>Сильченкова Светлана Александровна</cp:lastModifiedBy>
  <cp:lastPrinted>2025-03-26T08:49:00Z</cp:lastPrinted>
  <dcterms:modified xsi:type="dcterms:W3CDTF">2025-04-08T12:44:00Z</dcterms:modified>
  <cp:revision>45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