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459105</wp:posOffset>
                </wp:positionV>
                <wp:extent cx="283019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6125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  <w:sz w:val="26"/>
                                <w:szCs w:val="26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  <w:sz w:val="26"/>
                                <w:szCs w:val="26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  <w:sz w:val="26"/>
                                <w:szCs w:val="26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187" w:hanging="0"/>
                              <w:jc w:val="center"/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20"/>
                                  <w:szCs w:val="20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59" w:hanging="0"/>
                              <w:jc w:val="center"/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FFFFFF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59" w:hanging="0"/>
                              <w:jc w:val="center"/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FFFFFF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3828" w:leader="none"/>
                              </w:tabs>
                              <w:ind w:right="185" w:hanging="0"/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12.7pt;mso-wrap-distance-left:9.05pt;mso-wrap-distance-right:9.05pt;mso-wrap-distance-top:0pt;mso-wrap-distance-bottom:0pt;margin-top:-36.1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46125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color w:val="333399"/>
                          <w:sz w:val="26"/>
                          <w:szCs w:val="26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color w:val="333399"/>
                          <w:sz w:val="26"/>
                          <w:szCs w:val="26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color w:val="333399"/>
                          <w:sz w:val="26"/>
                          <w:szCs w:val="26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187" w:hanging="0"/>
                        <w:jc w:val="center"/>
                        <w:rPr>
                          <w:i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20"/>
                            <w:szCs w:val="20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59" w:hanging="0"/>
                        <w:jc w:val="center"/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  <w:lang w:val="en-US"/>
                        </w:rPr>
                        <w:t xml:space="preserve">          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  <w:lang w:val="en-US"/>
                        </w:rPr>
                        <w:t xml:space="preserve">          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iCs/>
                          <w:color w:val="FFFFFF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59" w:hanging="0"/>
                        <w:jc w:val="center"/>
                        <w:rPr>
                          <w:i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FFFFFF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3828" w:leader="none"/>
                        </w:tabs>
                        <w:ind w:right="185" w:hanging="0"/>
                        <w:rPr>
                          <w:i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66675</wp:posOffset>
                </wp:positionV>
                <wp:extent cx="2640330" cy="176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ам Межведомственной комиссии по вопросам организации отдыха и оздоровления детей, проживающих на территории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39.1pt;mso-wrap-distance-left:9.05pt;mso-wrap-distance-right:9.05pt;mso-wrap-distance-top:0pt;mso-wrap-distance-bottom:0pt;margin-top:5.2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ленам Межведомственной комиссии по вопросам организации отдыха и оздоровления детей, проживающих на территории Смолен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Смоленской области направляет протокол заседания Межведомственной комиссии по вопросам организации отдыха и оздоровления детей, проживающих на территории Смоленской области, </w:t>
        <w:br/>
        <w:t>от 02.04.2025 № 1, а также план реализации мероприятий на 2025 год для информации и исполнения в части касающей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Д.С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н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 Сильченкова Светлана Александров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812) 29-27-4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3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5:00Z</dcterms:created>
  <dc:creator>Сергей</dc:creator>
  <dc:description/>
  <cp:keywords/>
  <dc:language>en-US</dc:language>
  <cp:lastModifiedBy>Сильченкова Светлана Александровна</cp:lastModifiedBy>
  <cp:lastPrinted>2021-12-10T15:49:00Z</cp:lastPrinted>
  <dcterms:modified xsi:type="dcterms:W3CDTF">2025-04-18T11:55:00Z</dcterms:modified>
  <cp:revision>4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